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24"/>
          <w:szCs w:val="24"/>
        </w:rPr>
        <w:t>Ф.А. Романенко</w:t>
      </w:r>
    </w:p>
    <w:p>
      <w:pPr>
        <w:pStyle w:val="Normal"/>
        <w:spacing w:before="0" w:after="0"/>
        <w:jc w:val="center"/>
        <w:rPr/>
      </w:pPr>
      <w:r>
        <w:rPr>
          <w:rFonts w:cs="Times New Roman" w:ascii="Times New Roman" w:hAnsi="Times New Roman"/>
          <w:i/>
          <w:sz w:val="24"/>
          <w:szCs w:val="24"/>
        </w:rPr>
        <w:t>Кандидат географ. наук, ведущий научный сотрудник Географического факультета</w:t>
      </w:r>
    </w:p>
    <w:p>
      <w:pPr>
        <w:pStyle w:val="Normal"/>
        <w:spacing w:before="0" w:after="0"/>
        <w:jc w:val="center"/>
        <w:rPr/>
      </w:pPr>
      <w:r>
        <w:rPr>
          <w:rFonts w:cs="Times New Roman" w:ascii="Times New Roman" w:hAnsi="Times New Roman"/>
          <w:i/>
          <w:sz w:val="24"/>
          <w:szCs w:val="24"/>
        </w:rPr>
        <w:t>МГУ им.</w:t>
      </w:r>
      <w:r>
        <w:rPr>
          <w:rFonts w:cs="Times New Roman" w:ascii="Times New Roman" w:hAnsi="Times New Roman"/>
          <w:b/>
          <w:i/>
          <w:sz w:val="24"/>
          <w:szCs w:val="24"/>
        </w:rPr>
        <w:t> </w:t>
      </w:r>
      <w:r>
        <w:rPr>
          <w:rFonts w:cs="Times New Roman" w:ascii="Times New Roman" w:hAnsi="Times New Roman"/>
          <w:i/>
          <w:sz w:val="24"/>
          <w:szCs w:val="24"/>
        </w:rPr>
        <w:t>М.В.</w:t>
      </w:r>
      <w:r>
        <w:rPr>
          <w:rFonts w:cs="Times New Roman" w:ascii="Times New Roman" w:hAnsi="Times New Roman"/>
          <w:b/>
          <w:i/>
          <w:sz w:val="24"/>
          <w:szCs w:val="24"/>
        </w:rPr>
        <w:t> </w:t>
      </w:r>
      <w:r>
        <w:rPr>
          <w:rFonts w:cs="Times New Roman" w:ascii="Times New Roman" w:hAnsi="Times New Roman"/>
          <w:i/>
          <w:sz w:val="24"/>
          <w:szCs w:val="24"/>
        </w:rPr>
        <w:t>Ломоносова, Москва</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lang w:val="en-US"/>
          </w:rPr>
          <w:t>faroman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i/>
          <w:sz w:val="24"/>
          <w:szCs w:val="24"/>
        </w:rPr>
        <w:t>Н.М. Ежова</w:t>
      </w:r>
    </w:p>
    <w:p>
      <w:pPr>
        <w:pStyle w:val="Normal"/>
        <w:spacing w:before="0" w:after="0"/>
        <w:jc w:val="center"/>
        <w:rPr/>
      </w:pPr>
      <w:r>
        <w:rPr>
          <w:rFonts w:cs="Times New Roman" w:ascii="Times New Roman" w:hAnsi="Times New Roman"/>
          <w:i/>
          <w:sz w:val="24"/>
          <w:szCs w:val="24"/>
        </w:rPr>
        <w:t>Кандидат педагогич. наук, преподаватель Мурманского колледжа искусств, Мурманск</w:t>
      </w:r>
    </w:p>
    <w:p>
      <w:pPr>
        <w:pStyle w:val="Normal"/>
        <w:spacing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naeg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Горнодобывающие предприятия в Арктике в 1920–1950-е г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 xml:space="preserve">По материалам архива Главсевморпути (Российский государственный архив экономики – РГАЭ) и полевых обследований авторов рассмотрена история возникновения, становления и функционирования первых горных предприятий на побережьях арктических морей. В разное время разные предприятия были основаны частным капиталом (до 1920 г.), Комитетом Северного морского пути (до 1932 г.), Главным управлением Северного морского пути (1933–1953), а также ОГПУ/НКВД и другими наркоматами в 1920 – 1940-е гг. Показано, что их организационно-экономическая эволюция от первых находок и бараков шла разными путями – либо они превращались в мощные предприятия, работающие до настоящего времени (комбинат «Апатит», Воркутауголь, Норильский комбинат, Североникель, Бухтугольстрой), либо развивались десятки лет без особого экономического успеха, пока не закрывались (Нордвикстрой), либо работали короткое время (в частности, во время Великой Отечественной войны) и исчезали после выработки небольших запасов или из-за кажущейся бесперспективности (Вайгачский трест, Амдерма, Рыбак, Нордвиксоль, Оленёкские богхеды, Согинский уголь). Некоторые предприятия активно росли десятилетия, становились флагманами своих отраслей (Карелслюда, Валькумей, Иультин), но прекратили существование в 1990-е. Рассмотрены взаимоотношения хозяйствующих субъектов в ходе организации предприятий. Выделены основные типы антропогенного рельефа, созданного при их функционировании, и его динамика за последние 100 лет.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omanenko@mail.ru" TargetMode="External"/><Relationship Id="rId3" Type="http://schemas.openxmlformats.org/officeDocument/2006/relationships/hyperlink" Target="mailto:naego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47:00Z</dcterms:created>
  <dc:creator>IRONMANN (AKA SHAMAN)</dc:creator>
  <dc:description/>
  <cp:keywords/>
  <dc:language>en-US</dc:language>
  <cp:lastModifiedBy>admin</cp:lastModifiedBy>
  <dcterms:modified xsi:type="dcterms:W3CDTF">2020-02-03T13:23:00Z</dcterms:modified>
  <cp:revision>5</cp:revision>
  <dc:subject/>
  <dc:title/>
</cp:coreProperties>
</file>